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๓  ประจำปี ๒๕๖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๕  กุมภาพันธ์  ๒๕๖๐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มื่อวันที่ ๑๕ กุมภาพันธ์  ๒๕๖๐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๓ ประจำปี ๒๕๖๐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ประจำปี ๒๕๖๐  ในวันที่  ๗  สิงหาคม  ๒๕๖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29:00Z</dcterms:created>
  <dc:creator>notebook</dc:creator>
  <dc:description/>
  <dc:language>en-US</dc:language>
  <cp:lastModifiedBy>Inspire</cp:lastModifiedBy>
  <cp:lastPrinted>2017-04-03T16:07:00Z</cp:lastPrinted>
  <dcterms:modified xsi:type="dcterms:W3CDTF">2017-07-26T02:29:00Z</dcterms:modified>
  <cp:revision>2</cp:revision>
  <dc:subject/>
  <dc:title/>
</cp:coreProperties>
</file>